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/>
          <w:sz w:val="24"/>
          <w:szCs w:val="24"/>
          <w:lang w:val="en-GB"/>
        </w:rPr>
        <w:t>This document is for completion by all Directors of Kyeema as part of the organisation’s Board Review and Governance approach.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  <w:t>Part A: Background:</w:t>
      </w:r>
    </w:p>
    <w:p>
      <w:pPr>
        <w:pStyle w:val="Heading1"/>
        <w:rPr/>
      </w:pPr>
      <w:r>
        <w:rPr>
          <w:b w:val="false"/>
          <w:sz w:val="24"/>
          <w:szCs w:val="24"/>
          <w:lang w:val="en-GB"/>
        </w:rPr>
        <w:t>Part B: How well do you know Kyeema?</w:t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  <w:lang w:val="en-GB"/>
        </w:rPr>
        <w:t xml:space="preserve">Part C: Assessment of the Board – ‘We’ 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  <w:t>Part D: Self-Assessment – ‘I’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  <w:t>Part E: Self-Assessment by Office Bearers – ‘I’</w:t>
      </w:r>
    </w:p>
    <w:p>
      <w:pPr>
        <w:pStyle w:val="Heading1"/>
        <w:rPr>
          <w:rFonts w:cs="Arial"/>
          <w:b w:val="false"/>
          <w:b w:val="false"/>
          <w:sz w:val="28"/>
          <w:szCs w:val="28"/>
          <w:lang w:val="en-GB"/>
        </w:rPr>
      </w:pPr>
      <w:r>
        <w:rPr>
          <w:rFonts w:cs="Arial"/>
          <w:b w:val="false"/>
          <w:sz w:val="28"/>
          <w:szCs w:val="28"/>
          <w:lang w:val="en-GB"/>
        </w:rPr>
      </w:r>
    </w:p>
    <w:p>
      <w:pPr>
        <w:pStyle w:val="Heading1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Part A: About the Governance Capability Framework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Four key streams</w:t>
      </w:r>
    </w:p>
    <w:p>
      <w:pPr>
        <w:pStyle w:val="Normal"/>
        <w:rPr>
          <w:rFonts w:cs="Arial"/>
        </w:rPr>
      </w:pPr>
      <w:r>
        <w:rPr>
          <w:rFonts w:cs="Arial"/>
        </w:rPr>
        <w:t>The Governance Capability Framework is structured into four key streams. These categorise the work of an effective Board. They are described be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6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09"/>
        <w:gridCol w:w="6357"/>
      </w:tblGrid>
      <w:tr>
        <w:trPr>
          <w:trHeight w:val="432" w:hRule="exac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Stream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This stream covers…</w:t>
            </w:r>
          </w:p>
        </w:tc>
      </w:tr>
      <w:tr>
        <w:trPr>
          <w:trHeight w:val="58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Planning and organising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those capabilities that are required to take an overview of the organisation and to focus on future direction such as establishing the vision and planning for sustainability.</w:t>
            </w:r>
          </w:p>
        </w:tc>
      </w:tr>
      <w:tr>
        <w:trPr>
          <w:trHeight w:val="58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/>
            </w:pPr>
            <w:r>
              <w:rPr>
                <w:rFonts w:cs="Arial"/>
              </w:rPr>
              <w:t>Monitoring and reviewing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the skills associated with overseeing the operations of the organisation such as ensuring compliance, monitoring budgets and managing risks.</w:t>
            </w:r>
          </w:p>
        </w:tc>
      </w:tr>
      <w:tr>
        <w:trPr>
          <w:trHeight w:val="58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Working together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/>
            </w:pPr>
            <w:r>
              <w:rPr>
                <w:rFonts w:cs="Arial"/>
              </w:rPr>
              <w:t>all forms of communicating and working effectively with others, such as engaging with community/members, contributing to meetings and leadership and teamwork.</w:t>
            </w:r>
          </w:p>
        </w:tc>
      </w:tr>
      <w:tr>
        <w:trPr>
          <w:trHeight w:val="58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Being effective and accountable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rFonts w:cs="Arial"/>
              </w:rPr>
            </w:pPr>
            <w:r>
              <w:rPr>
                <w:rFonts w:cs="Arial"/>
              </w:rPr>
              <w:t>those capabilities that deal with all aspects of Board decision making such as behaving ethically and respecting confidentiality.</w:t>
            </w:r>
          </w:p>
        </w:tc>
      </w:tr>
    </w:tbl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2"/>
        <w:rPr/>
      </w:pPr>
      <w:r>
        <w:rPr>
          <w:sz w:val="28"/>
          <w:szCs w:val="28"/>
          <w:lang w:val="en-GB"/>
        </w:rPr>
        <w:t>Governance Capability Frame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>Good Governance provides organisational leadership: it defines the organisation’s mission and values and focuses on outcomes and sustainability</w:t>
      </w:r>
    </w:p>
    <w:tbl>
      <w:tblPr>
        <w:tblW w:w="10490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19"/>
        <w:gridCol w:w="2726"/>
        <w:gridCol w:w="2693"/>
        <w:gridCol w:w="2552"/>
      </w:tblGrid>
      <w:tr>
        <w:trPr>
          <w:tblHeader w:val="true"/>
          <w:trHeight w:val="48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and Organising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and Review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ogeth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effective and accountable</w:t>
            </w:r>
          </w:p>
        </w:tc>
      </w:tr>
      <w:tr>
        <w:trPr>
          <w:trHeight w:val="232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/>
            </w:pPr>
            <w:r>
              <w:rPr>
                <w:sz w:val="18"/>
                <w:szCs w:val="18"/>
              </w:rPr>
              <w:t xml:space="preserve">Establishes the vision </w:t>
            </w:r>
          </w:p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s a clear and inspiring vision for the future and demonstrates understanding of, and commitment to, the primary purpose of </w:t>
              <w:br/>
              <w:t xml:space="preserve">the organisation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s budgets and financial report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 xml:space="preserve">Ensures solvency of the organisation and that the organisation is protected against fraud and theft; interprets regular financial reports; monitors and reviews financial performance; ensures expenditure aligns with objectives and prioritie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es to meeting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Regularly attends meetings; works to meeting protocols; listens actively; focuses on the presenting issue; and provides relevant and succinct contributions that assist the meeting to efficiently work through the agen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roles and responsibilitie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 xml:space="preserve">Establishes appropriate Board and sub-committee structures; ensures that roles and responsibilities are clearly defined; is clear about the distinction between governance and management; critically reviews </w:t>
              <w:br/>
              <w:t>Board performance</w:t>
            </w:r>
          </w:p>
        </w:tc>
      </w:tr>
      <w:tr>
        <w:trPr>
          <w:trHeight w:val="5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s the strategy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Contributes to the development of a sound strategic plan so that staff and members can work to achieve identified outcomes and visio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s compliance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Ensures that the organisation is accountable and meeting reporting requirements of funding bodies, employment and other legislative responsibilities; has adequate insurances and provides a safe environment for staff and Board memb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s with community / member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Builds and maintains relationships that will ensure decisions are informed by community’s /members’ best interests; promotes the organisation through various networks; and supports fundraising initiati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es ethically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Ensures Board independence; acts in the best interests of the organisation; avoids conflicts of interest; does not use position as a Board member to obtain advantages for self or others</w:t>
            </w:r>
          </w:p>
        </w:tc>
      </w:tr>
      <w:tr>
        <w:trPr>
          <w:trHeight w:val="208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nformed</w:t>
            </w:r>
          </w:p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s the big picture and emerging issues that will impact the organisation; reads papers prior to meetings and obtains good information to actively participate in discussion and decision-making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s risk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 xml:space="preserve">Establishes a risk management framework to review and prioritise risks </w:t>
              <w:br/>
              <w:t xml:space="preserve">to the organisation; and develops strategies to control </w:t>
              <w:br/>
              <w:t xml:space="preserve">or mitigate risks </w:t>
              <w:br/>
              <w:t xml:space="preserve">that could threaten </w:t>
              <w:br/>
              <w:t>the organis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to a sound policy framework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Establishes Board policies to address financial management, terms for officeholders, conflict of interest, relations with CEO and code of conduct for Board; establishes other policies as required; ensures decisions are guided by agreed polic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es clear and timely decisions 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Makes timely and transparent decisions that reflect a commitment to organisational sustainability and strategic vision; acts in good faith, and publicly stands by agreed Board position</w:t>
            </w:r>
          </w:p>
        </w:tc>
      </w:tr>
      <w:tr>
        <w:trPr>
          <w:trHeight w:val="5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s for sustainability </w:t>
              <w:br/>
              <w:t>of Board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Plans for organisational sustainability and financial viability; recruits new Board members with relevant and diverse skills and experience; supports induction; undertakes Board reviews and Board development activitie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ically </w:t>
              <w:br/>
              <w:t>reviews report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Critically reviews CEO and other reports on the activities and financial position of the organisation to ensure the organisation remains viable and working to its strategic vision</w:t>
            </w:r>
          </w:p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s stakeholder engagement 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Communicates with stakeholders; ensures that appropriate mechanisms are in place to inform and engage with stakeholders to further the achievement of organisational objecti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es within constitutional requirements</w:t>
            </w:r>
          </w:p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s that the requirements and obligations of the constitution are met </w:t>
            </w:r>
          </w:p>
        </w:tc>
      </w:tr>
      <w:tr>
        <w:trPr>
          <w:trHeight w:val="182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cuses on </w:t>
              <w:br/>
              <w:t>key issue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Works together with fellow Board members to prioritise the Board’s work, focus on outcomes and address issues that impact on the organisational sustainabilit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s strategy and reviews achievements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Working with the CEO, monitors progress against strategic plan; revises strategy as required; and celebrates organisational achievements with staff and other stakehold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leadership and works collaboratively</w:t>
            </w:r>
          </w:p>
          <w:p>
            <w:pPr>
              <w:pStyle w:val="TableCopy"/>
              <w:rPr/>
            </w:pPr>
            <w:r>
              <w:rPr>
                <w:sz w:val="18"/>
                <w:szCs w:val="18"/>
              </w:rPr>
              <w:t>Works together to provide organisational leadership; respects differences and values diversity; supports the Chair and CEO to meet their obligations; and commits to agreed decis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s confidentiality</w:t>
            </w:r>
          </w:p>
          <w:p>
            <w:pPr>
              <w:pStyle w:val="Table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s confidentiality about decision-</w:t>
              <w:br/>
              <w:t xml:space="preserve">making and ensures that information is </w:t>
              <w:br/>
              <w:t>not misus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113" w:after="113"/>
        <w:textAlignment w:val="center"/>
        <w:rPr>
          <w:rFonts w:cs="Arial"/>
          <w:b/>
          <w:b/>
          <w:bCs/>
          <w:sz w:val="26"/>
          <w:szCs w:val="26"/>
          <w:lang w:val="en-GB"/>
        </w:rPr>
      </w:pPr>
      <w:r>
        <w:br w:type="page"/>
      </w:r>
      <w:r>
        <w:rPr>
          <w:rFonts w:cs="Arial"/>
          <w:b/>
          <w:bCs/>
          <w:sz w:val="26"/>
          <w:szCs w:val="26"/>
          <w:lang w:val="en-GB"/>
        </w:rPr>
      </w:r>
    </w:p>
    <w:p>
      <w:pPr>
        <w:pStyle w:val="Heading2"/>
        <w:rPr/>
      </w:pPr>
      <w:r>
        <w:rPr>
          <w:sz w:val="28"/>
          <w:szCs w:val="28"/>
          <w:lang w:val="en-GB"/>
        </w:rPr>
        <w:t>Additional C</w:t>
      </w:r>
      <w:r>
        <w:rPr/>
        <w:t>apabilities for the Office Bearers</w:t>
      </w:r>
    </w:p>
    <w:tbl>
      <w:tblPr>
        <w:tblW w:w="10073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58"/>
        <w:gridCol w:w="3357"/>
        <w:gridCol w:w="3358"/>
      </w:tblGrid>
      <w:tr>
        <w:trPr>
          <w:tblHeader w:val="true"/>
          <w:trHeight w:val="238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Chair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Secretary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Treasurer</w:t>
            </w:r>
          </w:p>
        </w:tc>
      </w:tr>
      <w:tr>
        <w:trPr>
          <w:trHeight w:val="1096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Leads the Board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>Demonstrates leadership; inspires trust and confidence in Board members; creates an inclusive environment; fosters collaborative processes; provides a positive public face to the organisation; demonstrates commitment to organisational values; resolves disputes; fosters development of Board and ensures regular review of Board performan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Meets reporting requirements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Oversees the timely and accurate preparation and lodging of statements to meet compliance reporting requirements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/>
            </w:pPr>
            <w:r>
              <w:rPr>
                <w:lang w:val="en-GB"/>
              </w:rPr>
              <w:t xml:space="preserve">Ensures solvency and </w:t>
              <w:br/>
              <w:t>financial sustainability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 xml:space="preserve">Monitors financial position, including cash flow and estimates of future financial performance; oversees financial systems, and takes appropriate actions to ensure that the organisation has necessary resources to meet its obligations </w:t>
            </w:r>
          </w:p>
        </w:tc>
      </w:tr>
      <w:tr>
        <w:trPr>
          <w:trHeight w:val="1096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/>
            </w:pPr>
            <w:r>
              <w:rPr>
                <w:lang w:val="en-GB"/>
              </w:rPr>
              <w:t>Establishes a dynamic and productive relationship with the CEO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>Establishes clarity about the role of Board and role of CEO; delegates management to CEO; encourages trust and regular communication; provides direction to the CEO in line with Board decisions; ensures that the Board engages constructively and honestly with the CEO to evaluate performance against stated objective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Develops agenda and minutes of Board meetings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>Consults the Chair and other relevant people to develop agenda; circulates agenda and meeting papers prior to meetings; creates minutes that are timely, true and accurate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Manages financial risk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 xml:space="preserve">Monitors financial systems to identify errors and discrepancies; ensures that the finances are protected against theft and criminal activities; arranges regular audits and supports the audit process 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96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 xml:space="preserve">Chairs regular and </w:t>
              <w:br/>
              <w:t>focused meetings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>Adheres to clear agendas and timeframes for discussion, supports and focuses discussion, manages differences of opinion and ensures that clear outcomes are agreed; promotes Board engagement; calls special meetings of the Board or subcommittees as required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 xml:space="preserve">Handles correspondence </w:t>
              <w:br/>
              <w:t>and records</w:t>
            </w:r>
          </w:p>
          <w:p>
            <w:pPr>
              <w:pStyle w:val="TableCopy"/>
              <w:rPr>
                <w:lang w:val="en-GB"/>
              </w:rPr>
            </w:pPr>
            <w:r>
              <w:rPr>
                <w:spacing w:val="2"/>
                <w:lang w:val="en-GB"/>
              </w:rPr>
              <w:t xml:space="preserve">Maintains membership records and ensures all necessary records are accessible for reports, elections and other votes; deals with correspondence and disseminates information promptly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70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Controls finances</w:t>
            </w:r>
          </w:p>
          <w:p>
            <w:pPr>
              <w:pStyle w:val="TableCopy"/>
              <w:rPr/>
            </w:pPr>
            <w:r>
              <w:rPr>
                <w:lang w:val="en-GB"/>
              </w:rPr>
              <w:t xml:space="preserve">Ensures budget and expenditure reflect strategic intent of Board; assists in the preparation of the budget and presents it to the Board for approval; establishes financial processes and delegations; oversees all financial transactions and signs cheques within limits of authority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20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completed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  <w:lang w:val="en-GB"/>
        </w:rPr>
        <w:t>Part B: How well do you know Kyeema?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f you were at a function, could you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Reasonable and accurately describe the key programs that Kyeema delivers?</w:t>
        <w:tab/>
      </w:r>
    </w:p>
    <w:p>
      <w:pPr>
        <w:pStyle w:val="Normal"/>
        <w:ind w:left="108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me Kyeema’s management staff if they were in the room?</w:t>
      </w:r>
    </w:p>
    <w:p>
      <w:pPr>
        <w:pStyle w:val="ColorfulListAccent1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Name Kyeema’s Board members if they were in the room?</w:t>
        <w:tab/>
      </w:r>
    </w:p>
    <w:p>
      <w:pPr>
        <w:pStyle w:val="Normal"/>
        <w:ind w:left="108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tate the approximate turnover to the nearest $100K?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peak about the organisation’s broad strategic directions?</w:t>
        <w:tab/>
      </w:r>
    </w:p>
    <w:p>
      <w:pPr>
        <w:pStyle w:val="ColorfulListAccent1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/>
          <w:sz w:val="22"/>
          <w:szCs w:val="22"/>
          <w:lang w:val="en-GB"/>
        </w:rPr>
        <w:t>State the key risks of the organis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C: Board Review To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ool is used by Board Members to score how well and how consistently the Board as a group displays each of the capabilities. 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The collated review sheets will be used to develop an Action Plan to improve Board capability into the future.</w:t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abilities for all Board Members (all Directors to complete):</w:t>
      </w:r>
    </w:p>
    <w:tbl>
      <w:tblPr>
        <w:tblW w:w="1512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8"/>
        <w:gridCol w:w="2088"/>
        <w:gridCol w:w="4805"/>
        <w:gridCol w:w="1526"/>
        <w:gridCol w:w="1577"/>
        <w:gridCol w:w="1556"/>
        <w:gridCol w:w="1483"/>
        <w:gridCol w:w="1436"/>
        <w:gridCol w:w="13"/>
      </w:tblGrid>
      <w:tr>
        <w:trPr>
          <w:trHeight w:val="178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We consistently do this and we do it very well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We are mostly consistent in this and/or we do it reasonably wel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We sometimes do this and/or we only do it moderately well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We do this poorly and/or irregularly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 xml:space="preserve">We do not </w:t>
              <w:br/>
              <w:t xml:space="preserve">do this/I’m </w:t>
              <w:br/>
              <w:t>not sure what it means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Planning and  Organisa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 xml:space="preserve">Establishes the vision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/>
              <w:t>Creates a clear and inspiring vision for the future and demonstrates understanding of, and commitment to, the primary purpose of the organis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Designs the strateg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/>
              <w:t>Contributes to the development of a sound strategic plan so that staff and members can work to achieve identified outcomes and vis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Is informe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/>
              <w:t>Understands the big picture and emerging issues that will impact the organisation; reads papers prior to meetings and obtains good information to actively participate in discussion and decision-mak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 xml:space="preserve">Plans for sustainability </w:t>
              <w:br/>
              <w:t>of Boar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/>
              <w:t>Plans for organisational sustainability and financial viability; recruits new Board members with relevant and diverse skills and experience; supports induction; undertakes Board reviews and Board development activiti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 xml:space="preserve">Focuses on </w:t>
              <w:br/>
              <w:t>key issu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/>
              <w:t>Works together with fellow Board members to prioritise the Board’s work, focus on outcomes and address issues that impact on the organisational sustainabil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We consistently do this and we do it very wel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We are mostly consistent in this and/or we do it reasonably wel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We sometimes do this and/or we only do it moderately wel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We do this poorly and/or irregularl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 xml:space="preserve">We do not </w:t>
              <w:br/>
              <w:t xml:space="preserve">do this/I’m </w:t>
              <w:br/>
              <w:t>not sure what it means</w:t>
            </w:r>
          </w:p>
        </w:tc>
      </w:tr>
      <w:tr>
        <w:trPr>
          <w:trHeight w:val="1116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Monitoring and Reviewin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/>
            </w:pPr>
            <w:r>
              <w:rPr>
                <w:rFonts w:cs="Arial"/>
                <w:szCs w:val="20"/>
                <w:lang w:val="en-GB"/>
              </w:rPr>
              <w:t>Reviews budgets and financial reports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/>
            </w:pPr>
            <w:r>
              <w:rPr>
                <w:rFonts w:cs="Arial"/>
                <w:szCs w:val="20"/>
                <w:lang w:val="en-GB"/>
              </w:rPr>
              <w:t>Ensures solvency of the organisation and that the organisation is protected against fraud and theft; interprets regular financial reports; monitors and reviews financial performance; ensures expenditure aligns with objectives and prioriti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nsures compliance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pacing w:val="-2"/>
                <w:szCs w:val="20"/>
                <w:lang w:val="en-GB"/>
              </w:rPr>
              <w:t>Ensures that the organisation is accountable and meeting reporting requirements of funding bodies, employment and other legislative responsibilities; has adequate insurances and provides a safe environment for staff and Board member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anages risk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stablishes a risk management framework to review and prioritise risks to the organisation; and develops strategies to control or mitigate risks that could threaten the organisat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Critically </w:t>
              <w:br/>
              <w:t>reviews reports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/>
            </w:pPr>
            <w:r>
              <w:rPr>
                <w:rFonts w:cs="Arial"/>
                <w:szCs w:val="20"/>
                <w:lang w:val="en-GB"/>
              </w:rPr>
              <w:t>Critically reviews CEO and other reports on the activities and financial position of the organisation to ensure the organisation remains viable and working to its strategic vis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onitors strategy and reviews achievements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/>
            </w:pPr>
            <w:r>
              <w:rPr>
                <w:rFonts w:cs="Arial"/>
                <w:szCs w:val="20"/>
                <w:lang w:val="en-GB"/>
              </w:rPr>
              <w:t>Working with the CEO, monitors progress against strategic plan; revises strategy as required; and celebrates organisational achievements with staff and other stakeholder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0"/>
                <w:lang w:val="en-GB"/>
              </w:rPr>
            </w:pPr>
            <w:r>
              <w:rPr>
                <w:rFonts w:cs="Arial"/>
                <w:sz w:val="24"/>
                <w:szCs w:val="20"/>
                <w:lang w:val="en-GB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098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2086"/>
        <w:gridCol w:w="4802"/>
        <w:gridCol w:w="1524"/>
        <w:gridCol w:w="1576"/>
        <w:gridCol w:w="1555"/>
        <w:gridCol w:w="1482"/>
        <w:gridCol w:w="1436"/>
      </w:tblGrid>
      <w:tr>
        <w:trPr>
          <w:trHeight w:val="10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We consistently do this and we do it very wel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We are mostly consistent in this and/or we do it reasonably wel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We sometimes do this and/or we only do it moderately wel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We do this poorly and/or irregularl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 xml:space="preserve">We do not </w:t>
              <w:br/>
              <w:t xml:space="preserve">do this/I’m </w:t>
              <w:br/>
              <w:t>not sure what it means</w:t>
            </w:r>
          </w:p>
        </w:tc>
      </w:tr>
      <w:tr>
        <w:trPr>
          <w:trHeight w:val="92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Working Together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Contributes to meeting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>
                <w:lang w:val="en-GB"/>
              </w:rPr>
              <w:t>Regularly attends meetings; works to meeting protocols; listens actively; focuses on the presenting issue; and provides relevant and succinct contributions that assist the meeting to efficiently work through the agend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Engages with community / member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>
                <w:lang w:val="en-GB"/>
              </w:rPr>
            </w:pPr>
            <w:r>
              <w:rPr>
                <w:spacing w:val="-2"/>
                <w:lang w:val="en-GB"/>
              </w:rPr>
              <w:t>Builds and maintains relationships that will ensure decisions are informed by community’s /members’ best interests; promotes the organisation through various networks; and supports fundraising initiative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>Works to a sound policy framework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>
                <w:lang w:val="en-GB"/>
              </w:rPr>
              <w:t>Establishes Board policies to address financial management, terms for officeholders, conflict of interest, relations with CEO and code of conduct for Board; establishes other policies as required; ensures decisions are guided by agreed policie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 xml:space="preserve">Fosters stakeholder engagement 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>
                <w:lang w:val="en-GB"/>
              </w:rPr>
              <w:t>Communicates with stakeholders; ensures that appropriate mechanisms are in place to inform and engage with stakeholders to further the achievement of organisational objective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Cop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>
                <w:lang w:val="en-GB"/>
              </w:rPr>
            </w:pPr>
            <w:r>
              <w:rPr>
                <w:lang w:val="en-GB"/>
              </w:rPr>
              <w:t xml:space="preserve">Provides leadership and works collaboratively 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>
                <w:lang w:val="en-GB"/>
              </w:rPr>
              <w:t>Works together to provide organisational leadership; respects differences and values diversity; supports the Chair and CEO to meet their obligations; and commits to agreed decision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8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2086"/>
        <w:gridCol w:w="4802"/>
        <w:gridCol w:w="1524"/>
        <w:gridCol w:w="1576"/>
        <w:gridCol w:w="1555"/>
        <w:gridCol w:w="1482"/>
        <w:gridCol w:w="1436"/>
      </w:tblGrid>
      <w:tr>
        <w:trPr>
          <w:trHeight w:val="138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We consistently do this and we do it very well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We are mostly consistent in this and/or we do it reasonably well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We sometimes do this and/or we only do it moderately well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We do this poorly and/or irregularly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 xml:space="preserve">We do not </w:t>
              <w:br/>
              <w:t xml:space="preserve">do this/I’m </w:t>
              <w:br/>
              <w:t>not sure what it means</w:t>
            </w:r>
          </w:p>
        </w:tc>
      </w:tr>
      <w:tr>
        <w:trPr>
          <w:trHeight w:val="116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Being effective and accountab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Clarifies roles and responsibilitie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Establishes appropriate Board and sub-committee structures; ensures that roles and responsibilities are clearly defined; is clear about the distinction between governance and management; critically reviews Board performanc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Behaves ethicall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Ensures Board independence; acts in the best interests of the organisation; avoids conflicts of interest; does not use position as a Board member to obtain advantages for self or other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 xml:space="preserve">Makes clear and timely decisions 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Makes timely and transparent decisions that reflect a commitment to organisational sustainability and strategic vision; acts in good faith, and publicly stands by agreed Board positio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Operates within constitutional requirement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Ensures that the requirements and obligations of the constitution are met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Respects confidentiali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 xml:space="preserve">Maintains confidentiality about decision-making </w:t>
              <w:br/>
              <w:t>and ensures that information is not misuse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itional capabilities for the Office Bearers (all Directors to complete)</w:t>
      </w:r>
    </w:p>
    <w:tbl>
      <w:tblPr>
        <w:tblW w:w="15026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9"/>
        <w:gridCol w:w="2026"/>
        <w:gridCol w:w="4663"/>
        <w:gridCol w:w="1480"/>
        <w:gridCol w:w="1530"/>
        <w:gridCol w:w="1510"/>
        <w:gridCol w:w="1439"/>
        <w:gridCol w:w="1759"/>
      </w:tblGrid>
      <w:tr>
        <w:trPr>
          <w:trHeight w:val="1020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bottom w:w="170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Outstand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Very goo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Good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Fair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>Poor</w:t>
            </w:r>
          </w:p>
        </w:tc>
      </w:tr>
      <w:tr>
        <w:trPr>
          <w:trHeight w:val="1134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Chai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Leads the Board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Demonstrates leadership; inspires trust and confidence in Board members; creates an inclusive environment; fosters collaborative processes; provides a positive public face to the organisation; demonstrates commitment to organisational values; resolves disputes; fosters development of Board and ensures regular review of Board performanc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Establishes a dynamic and productive relationship with the CEO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Establishes clarity about the role of Board and role of CEO; delegates management to CEO; encourages trust and regular communication; provides direction to the CEO in line with Board decisions; ensures that the Board engages constructively and honestly with the CEO to evaluate performance against stated objective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py"/>
              <w:rPr/>
            </w:pPr>
            <w:r>
              <w:rPr/>
              <w:t>Chairs regular and focused meetings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Adheres to clear agendas and timeframes for discussion, supports and focuses discussion, manages differences of opinion and ensures that clear outcomes are agreed; promotes Board engagement; calls special meetings of the Board or subcommittees as required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br w:type="page"/>
      </w:r>
      <w:r>
        <w:rPr>
          <w:rFonts w:cs="Arial"/>
          <w:sz w:val="22"/>
          <w:szCs w:val="22"/>
          <w:lang w:val="en-GB"/>
        </w:rPr>
      </w:r>
    </w:p>
    <w:tbl>
      <w:tblPr>
        <w:tblW w:w="15098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2086"/>
        <w:gridCol w:w="4802"/>
        <w:gridCol w:w="1524"/>
        <w:gridCol w:w="1576"/>
        <w:gridCol w:w="1555"/>
        <w:gridCol w:w="1482"/>
        <w:gridCol w:w="1436"/>
      </w:tblGrid>
      <w:tr>
        <w:trPr>
          <w:trHeight w:val="1012" w:hRule="exac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Descripto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5</w:t>
            </w:r>
          </w:p>
          <w:p>
            <w:pPr>
              <w:pStyle w:val="TableHeading"/>
              <w:rPr/>
            </w:pPr>
            <w:r>
              <w:rPr/>
              <w:t>Outstanding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  <w:t>Very goo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  <w:t>Good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  <w:t>Fair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  <w:t>Poor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Secretar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>Meets reporting requirement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 xml:space="preserve">Oversees the timely and accurate preparation </w:t>
              <w:br/>
              <w:t>and lodging of statements to meet compliance reporting requirement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>Develops agenda and minutes of Board meeting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Consults the Chair and other relevant people to develop agenda; circulates agenda and meeting papers prior to meetings; creates minutes that are timely, true and accurat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>Handles correspondence and record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 xml:space="preserve">Maintains membership records and ensures </w:t>
              <w:br/>
              <w:t xml:space="preserve">all necessary records are accessible for </w:t>
              <w:br/>
              <w:t xml:space="preserve">reports, elections and other votes; deals </w:t>
              <w:br/>
              <w:t xml:space="preserve">with correspondence and disseminates </w:t>
              <w:br/>
              <w:t>information promptl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Treasurer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>Ensures solvency and financial sustainabili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>Monitors financial position, including cash flow and estimates of future financial performance; oversees financial systems, and takes appropriate actions to ensure that the organisation has necessary resources to meet its obligation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 xml:space="preserve">Manages </w:t>
              <w:br/>
              <w:t>financial risk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 xml:space="preserve">Monitors financial systems to identify errors </w:t>
              <w:br/>
              <w:t xml:space="preserve">and discrepancies; ensures that the finances </w:t>
              <w:br/>
              <w:t xml:space="preserve">are protected against theft and criminal </w:t>
              <w:br/>
              <w:t xml:space="preserve">activities; arranges regular audits and supports </w:t>
              <w:br/>
              <w:t>the audit proces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>Controls finances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rPr/>
            </w:pPr>
            <w:r>
              <w:rPr/>
              <w:t xml:space="preserve">Ensures budget and expenditure reflect strategic intent of Board; assists in the preparation of the budget and presents it to the Board for approval; establishes financial processes and delegations; oversees all financial transactions and </w:t>
            </w:r>
            <w:r>
              <w:rPr>
                <w:color w:val="000000"/>
              </w:rPr>
              <w:t>ensures cheques are within limits of authorit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  <w:szCs w:val="24"/>
          <w:lang w:val="en-GB"/>
        </w:rPr>
        <w:t>Part D: Self-Assessment Tool</w:t>
      </w:r>
    </w:p>
    <w:p>
      <w:pPr>
        <w:pStyle w:val="Normal"/>
        <w:rPr/>
      </w:pPr>
      <w:r>
        <w:rPr/>
        <w:t xml:space="preserve">This tool is for Board members to evaluate their own skills, knowledge and ability to be a Board member. </w:t>
      </w:r>
    </w:p>
    <w:tbl>
      <w:tblPr>
        <w:tblW w:w="15091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38"/>
        <w:gridCol w:w="12453"/>
      </w:tblGrid>
      <w:tr>
        <w:trPr>
          <w:trHeight w:val="408" w:hRule="exact"/>
        </w:trPr>
        <w:tc>
          <w:tcPr>
            <w:tcW w:w="2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ableHeading"/>
              <w:rPr>
                <w:lang w:val="en-GB"/>
              </w:rPr>
            </w:pPr>
            <w:r>
              <w:rPr>
                <w:lang w:val="en-GB"/>
              </w:rPr>
              <w:t>Use the rating</w:t>
            </w:r>
          </w:p>
        </w:tc>
        <w:tc>
          <w:tcPr>
            <w:tcW w:w="124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ableHeading"/>
              <w:rPr>
                <w:lang w:val="en-GB"/>
              </w:rPr>
            </w:pPr>
            <w:r>
              <w:rPr>
                <w:lang w:val="en-GB"/>
              </w:rPr>
              <w:t>If you are...</w:t>
            </w:r>
          </w:p>
        </w:tc>
      </w:tr>
      <w:tr>
        <w:trPr>
          <w:trHeight w:val="357" w:hRule="exac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Under skilled</w:t>
            </w:r>
          </w:p>
        </w:tc>
        <w:tc>
          <w:tcPr>
            <w:tcW w:w="1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Performing the capability at a minimum level or don’t have the skill</w:t>
            </w:r>
          </w:p>
        </w:tc>
      </w:tr>
      <w:tr>
        <w:trPr>
          <w:trHeight w:val="357" w:hRule="exact"/>
        </w:trPr>
        <w:tc>
          <w:tcPr>
            <w:tcW w:w="2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Skilled</w:t>
            </w:r>
          </w:p>
        </w:tc>
        <w:tc>
          <w:tcPr>
            <w:tcW w:w="1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Performing the capability well and adding value</w:t>
            </w:r>
          </w:p>
        </w:tc>
      </w:tr>
      <w:tr>
        <w:trPr>
          <w:trHeight w:val="357" w:hRule="exact"/>
        </w:trPr>
        <w:tc>
          <w:tcPr>
            <w:tcW w:w="2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Highly skilled</w:t>
            </w:r>
          </w:p>
        </w:tc>
        <w:tc>
          <w:tcPr>
            <w:tcW w:w="1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Performing the capability at a high level and could teach others to develop this capabilit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abilities for all Board Members (all Directors to complete/rate yourselves)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cs="Arial"/>
          <w:spacing w:val="10"/>
          <w:sz w:val="2"/>
          <w:szCs w:val="2"/>
          <w:lang w:val="en-AU"/>
        </w:rPr>
      </w:pPr>
      <w:r>
        <w:rPr>
          <w:rFonts w:cs="Arial"/>
          <w:spacing w:val="10"/>
          <w:sz w:val="2"/>
          <w:szCs w:val="2"/>
          <w:lang w:val="en-AU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10"/>
        <w:gridCol w:w="981"/>
        <w:gridCol w:w="982"/>
        <w:gridCol w:w="982"/>
        <w:gridCol w:w="4489"/>
      </w:tblGrid>
      <w:tr>
        <w:trPr>
          <w:tblHeader w:val="true"/>
          <w:trHeight w:val="453" w:hRule="atLeast"/>
        </w:trPr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3B3B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At this capability </w:t>
            </w:r>
          </w:p>
        </w:tc>
      </w:tr>
      <w:tr>
        <w:trPr>
          <w:tblHeader w:val="true"/>
          <w:trHeight w:val="87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Stream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pabilit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Under 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Highly skilled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113"/>
              <w:textAlignment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Ideas of how I can develop this area</w:t>
            </w:r>
          </w:p>
        </w:tc>
      </w:tr>
      <w:tr>
        <w:trPr>
          <w:trHeight w:val="102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Planning and Organising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leCopy"/>
              <w:rPr/>
            </w:pPr>
            <w:r>
              <w:rPr/>
              <w:t xml:space="preserve">Establishes the vision </w:t>
            </w:r>
          </w:p>
          <w:p>
            <w:pPr>
              <w:pStyle w:val="TableCopy"/>
              <w:rPr/>
            </w:pPr>
            <w:r>
              <w:rPr/>
              <w:t>Creates a clear and inspiring vision for the future and demonstrates understanding of, and commitment to, the primary purpose of the organisat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2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Designs the strategy</w:t>
            </w:r>
          </w:p>
          <w:p>
            <w:pPr>
              <w:pStyle w:val="TableCopy"/>
              <w:rPr/>
            </w:pPr>
            <w:r>
              <w:rPr/>
              <w:t>Contributes to the development of a sound strategic plan so that staff and members can work to achieve identified outcomes and vis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Is informed</w:t>
            </w:r>
          </w:p>
          <w:p>
            <w:pPr>
              <w:pStyle w:val="TableCopy"/>
              <w:rPr/>
            </w:pPr>
            <w:r>
              <w:rPr/>
              <w:t>Understands the big picture and emerging issues that will impact the organisation; reads papers prior to meetings and obtains good information to actively participate in discussion and decision-making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Plans for sustainability of Board</w:t>
            </w:r>
          </w:p>
          <w:p>
            <w:pPr>
              <w:pStyle w:val="TableCopy"/>
              <w:rPr/>
            </w:pPr>
            <w:r>
              <w:rPr/>
              <w:t>Plans for organisational sustainability and financial viability; recruits new Board members with relevant and diverse skills and experience; supports induction; undertakes Board reviews and Board development activiti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2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Focuses on key issues</w:t>
            </w:r>
          </w:p>
          <w:p>
            <w:pPr>
              <w:pStyle w:val="TableCopy"/>
              <w:rPr/>
            </w:pPr>
            <w:r>
              <w:rPr/>
              <w:t>Works together with fellow Board members to prioritise the Board’s work, focus on outcomes and address issues that impact on the organisational sustainabilit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Monitoring and Reviewing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Reviews budgets and financial reports</w:t>
            </w:r>
          </w:p>
          <w:p>
            <w:pPr>
              <w:pStyle w:val="TableCopy"/>
              <w:rPr/>
            </w:pPr>
            <w:r>
              <w:rPr/>
              <w:t>Ensures solvency of the organisation and that the organisation is protected against fraud and theft; interprets regular financial reports; monitors and reviews financial performance; ensures expenditure aligns with objectives and prioriti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Ensures compliance</w:t>
            </w:r>
          </w:p>
          <w:p>
            <w:pPr>
              <w:pStyle w:val="TableCopy"/>
              <w:rPr/>
            </w:pPr>
            <w:r>
              <w:rPr/>
              <w:t xml:space="preserve">Ensures that the organisation is accountable and meeting reporting requirements of funding bodies, employment and other legislative responsibilities; has adequate insurances and provides a safe environment </w:t>
              <w:br/>
              <w:t>for staff and Board member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Manages risk</w:t>
            </w:r>
          </w:p>
          <w:p>
            <w:pPr>
              <w:pStyle w:val="TableCopy"/>
              <w:rPr/>
            </w:pPr>
            <w:r>
              <w:rPr/>
              <w:t>Establishes a risk management framework to review and prioritise risks to the organisation; and develops strategies to control or mitigate risks that could threaten the organisat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Critically reviews reports</w:t>
            </w:r>
          </w:p>
          <w:p>
            <w:pPr>
              <w:pStyle w:val="TableCopy"/>
              <w:rPr/>
            </w:pPr>
            <w:r>
              <w:rPr/>
              <w:t>Critically reviews CEO and other reports on the activities and financial position of the organisation to ensure the organisation remains viable and working to its strategic vis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Monitors strategy and reviews achievements</w:t>
            </w:r>
          </w:p>
          <w:p>
            <w:pPr>
              <w:pStyle w:val="TableCopy"/>
              <w:rPr/>
            </w:pPr>
            <w:r>
              <w:rPr/>
              <w:t>Working with the CEO, monitors progress against strategic plan; revises strategy as required; and celebrates organisational achievements with staff and other stakeholder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Working together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Contributes to meetings</w:t>
            </w:r>
          </w:p>
          <w:p>
            <w:pPr>
              <w:pStyle w:val="TableCopy"/>
              <w:rPr/>
            </w:pPr>
            <w:r>
              <w:rPr/>
              <w:t>Regularly attends meetings; works to meeting protocols; listens actively; focuses on the presenting issue; and provides relevant and succinct contributions that assist the meeting to efficiently work through the agend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Engages with community / members</w:t>
            </w:r>
          </w:p>
          <w:p>
            <w:pPr>
              <w:pStyle w:val="TableCopy"/>
              <w:rPr/>
            </w:pPr>
            <w:r>
              <w:rPr/>
              <w:t>Builds and maintains relationships that will ensure decisions are informed by community’s /members’ best interests; promotes the organisation through various networks; and supports fundraising initiativ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70C0"/>
                <w:sz w:val="24"/>
              </w:rPr>
            </w:pPr>
            <w:r>
              <w:rPr>
                <w:rFonts w:cs="Arial"/>
                <w:color w:val="0070C0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Works to a sound policy framework</w:t>
            </w:r>
          </w:p>
          <w:p>
            <w:pPr>
              <w:pStyle w:val="TableCopy"/>
              <w:rPr/>
            </w:pPr>
            <w:r>
              <w:rPr/>
              <w:t>Establishes Board policies to address financial management, terms for officeholders, conflict of interest, relations with CEO and code of conduct for Board; establishes other policies as required; ensures decisions are guided by agreed polici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Fosters stakeholder engagement </w:t>
            </w:r>
          </w:p>
          <w:p>
            <w:pPr>
              <w:pStyle w:val="TableCopy"/>
              <w:rPr/>
            </w:pPr>
            <w:r>
              <w:rPr/>
              <w:t>Communicates with stakeholders; ensures that appropriate mechanisms are in place to inform and engage with stakeholders to further the achievement of organisational objectiv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Provides leadership and works collaboratively</w:t>
            </w:r>
          </w:p>
          <w:p>
            <w:pPr>
              <w:pStyle w:val="TableCopy"/>
              <w:rPr/>
            </w:pPr>
            <w:r>
              <w:rPr/>
              <w:t>Works together to provide organisational leadership; respects differences and values diversity; supports the Chair and CEO to meet their obligations; and commits to agreed decision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10"/>
        <w:gridCol w:w="981"/>
        <w:gridCol w:w="982"/>
        <w:gridCol w:w="982"/>
        <w:gridCol w:w="4489"/>
      </w:tblGrid>
      <w:tr>
        <w:trPr>
          <w:tblHeader w:val="true"/>
          <w:trHeight w:val="453" w:hRule="atLeast"/>
        </w:trPr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 xml:space="preserve">At this capability </w:t>
            </w:r>
          </w:p>
        </w:tc>
      </w:tr>
      <w:tr>
        <w:trPr>
          <w:tblHeader w:val="true"/>
          <w:trHeight w:val="87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Under 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Highly skilled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Ideas of how I can develop this area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>
                <w:lang w:val="en-GB"/>
              </w:rPr>
            </w:pPr>
            <w:r>
              <w:rPr>
                <w:lang w:val="en-GB"/>
              </w:rPr>
              <w:t>Being effective and accountable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Clarifies roles and responsibilities</w:t>
            </w:r>
          </w:p>
          <w:p>
            <w:pPr>
              <w:pStyle w:val="TableCopy"/>
              <w:rPr/>
            </w:pPr>
            <w:r>
              <w:rPr/>
              <w:t>Establishes appropriate Board and sub-committee structures; ensures that roles and responsibilities are clearly defined; is clear about the distinction between governance and management; critically reviews Board performanc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70C0"/>
                <w:sz w:val="24"/>
              </w:rPr>
            </w:pPr>
            <w:r>
              <w:rPr>
                <w:rFonts w:cs="Arial"/>
                <w:color w:val="0070C0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Behaves ethically</w:t>
            </w:r>
          </w:p>
          <w:p>
            <w:pPr>
              <w:pStyle w:val="TableCopy"/>
              <w:rPr/>
            </w:pPr>
            <w:r>
              <w:rPr/>
              <w:t>Ensures Board independence; acts in the best interests of the organisation; avoids conflicts of interest; does not use position as a Board member to obtain advantages for self or other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Makes clear and timely decisions </w:t>
            </w:r>
          </w:p>
          <w:p>
            <w:pPr>
              <w:pStyle w:val="TableCopy"/>
              <w:rPr/>
            </w:pPr>
            <w:r>
              <w:rPr/>
              <w:t>Makes timely and transparent decisions that reflect a commitment to organisational sustainability and strategic vision; acts in good faith, and publicly stands by agreed Board posit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Operates within constitutional requirements</w:t>
            </w:r>
          </w:p>
          <w:p>
            <w:pPr>
              <w:pStyle w:val="TableCopy"/>
              <w:rPr/>
            </w:pPr>
            <w:r>
              <w:rPr/>
              <w:t>Ensures that the requirements and obligations of the constitution are met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Respects confidentiality</w:t>
            </w:r>
          </w:p>
          <w:p>
            <w:pPr>
              <w:pStyle w:val="TableCopy"/>
              <w:rPr/>
            </w:pPr>
            <w:r>
              <w:rPr/>
              <w:t xml:space="preserve">Maintains confidentiality about decision-making and ensures that information </w:t>
              <w:br/>
              <w:t>is not misused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br w:type="page"/>
      </w:r>
      <w:r>
        <w:rPr>
          <w:rFonts w:cs="Arial"/>
          <w:sz w:val="22"/>
          <w:szCs w:val="22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 E: Self-Assessment Office Bearers (only office bearers to complete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10"/>
        <w:gridCol w:w="981"/>
        <w:gridCol w:w="982"/>
        <w:gridCol w:w="982"/>
        <w:gridCol w:w="4489"/>
      </w:tblGrid>
      <w:tr>
        <w:trPr>
          <w:tblHeader w:val="true"/>
          <w:trHeight w:val="453" w:hRule="atLeast"/>
        </w:trPr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Heading"/>
              <w:rPr/>
            </w:pPr>
            <w:r>
              <w:rPr>
                <w:bCs/>
                <w:szCs w:val="20"/>
                <w:lang w:val="en-GB"/>
              </w:rPr>
              <w:t>At this capability …</w:t>
            </w:r>
          </w:p>
        </w:tc>
      </w:tr>
      <w:tr>
        <w:trPr>
          <w:tblHeader w:val="true"/>
          <w:trHeight w:val="87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TableHeading"/>
              <w:rPr>
                <w:lang w:val="en-GB"/>
              </w:rPr>
            </w:pPr>
            <w:r>
              <w:rPr>
                <w:lang w:val="en-GB"/>
              </w:rPr>
              <w:t>Stream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Capabilit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Under 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>
                <w:bCs/>
                <w:szCs w:val="20"/>
                <w:lang w:val="en-GB"/>
              </w:rPr>
              <w:t>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Highly skilled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Ideas of how I can develop this area</w:t>
            </w:r>
          </w:p>
        </w:tc>
      </w:tr>
      <w:tr>
        <w:trPr>
          <w:trHeight w:val="1644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hair 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ads the Boar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monstrates leadership; inspires trust and confidence in Board members; creates an inclusive environment; fosters collaborative processes; provides a positive public face to the organisation; demonstrates commitment to organisational values; resolves disputes; fosters development of Board and ensures regular review of Board performanc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ablishes a dynamic and productive relationship with the CEO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stablishes clarity about the role of Board and role of CEO; delegates management to CEO; encourages trust and regular communication; provides direction to the CEO in line with Board decisions; ensures that the Board engages constructively and honestly with the CEO to evaluate performance against stated objective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irs regular and focused meeting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dheres to clear agendas and timeframes for discussion, supports and focuses discussion, manages differences of opinion and ensures that clear outcomes are agreed; promotes Board engagement; calls special meetings of the Board or subcommittees as required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2"/>
          <w:lang w:val="en-GB"/>
        </w:rPr>
      </w:pPr>
      <w:r>
        <w:br w:type="page"/>
      </w:r>
      <w:r>
        <w:rPr>
          <w:rFonts w:cs="Arial"/>
          <w:color w:val="FF0000"/>
          <w:sz w:val="24"/>
          <w:szCs w:val="22"/>
          <w:lang w:val="en-GB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10"/>
        <w:gridCol w:w="981"/>
        <w:gridCol w:w="982"/>
        <w:gridCol w:w="982"/>
        <w:gridCol w:w="4489"/>
      </w:tblGrid>
      <w:tr>
        <w:trPr>
          <w:tblHeader w:val="true"/>
          <w:trHeight w:val="453" w:hRule="atLeast"/>
        </w:trPr>
        <w:tc>
          <w:tcPr>
            <w:tcW w:w="7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3B3B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At this capability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blHeader w:val="true"/>
          <w:trHeight w:val="87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57" w:type="dxa"/>
              <w:left w:w="57" w:type="dxa"/>
              <w:bottom w:w="113" w:type="dxa"/>
              <w:right w:w="57" w:type="dxa"/>
            </w:tcMar>
            <w:textDirection w:val="btLr"/>
            <w:vAlign w:val="center"/>
          </w:tcPr>
          <w:p>
            <w:pPr>
              <w:pStyle w:val="TableHeading"/>
              <w:rPr/>
            </w:pPr>
            <w:r>
              <w:rPr/>
              <w:t>Stream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Capabilit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Under 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Skill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Highly skilled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top w:w="227" w:type="dxa"/>
              <w:bottom w:w="113" w:type="dxa"/>
            </w:tcMar>
            <w:vAlign w:val="bottom"/>
          </w:tcPr>
          <w:p>
            <w:pPr>
              <w:pStyle w:val="TableHeading"/>
              <w:rPr/>
            </w:pPr>
            <w:r>
              <w:rPr/>
              <w:t>Ideas of how I can develop this area</w:t>
            </w:r>
          </w:p>
        </w:tc>
      </w:tr>
      <w:tr>
        <w:trPr>
          <w:trHeight w:val="857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Secretary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Meets reporting requirements </w:t>
            </w:r>
          </w:p>
          <w:p>
            <w:pPr>
              <w:pStyle w:val="TableCopy"/>
              <w:rPr/>
            </w:pPr>
            <w:r>
              <w:rPr/>
              <w:t>Oversees the timely and accurate preparation and lodging of statements to meet compliance reporting requirement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Develops agenda and minutes of Board meetings </w:t>
            </w:r>
          </w:p>
          <w:p>
            <w:pPr>
              <w:pStyle w:val="TableCopy"/>
              <w:rPr/>
            </w:pPr>
            <w:r>
              <w:rPr/>
              <w:t>Consults the Chair and other relevant people to develop agenda; circulates agenda and meeting papers prior to meetings; creates minutes that are timely, true and accurate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Handles correspondence and records</w:t>
            </w:r>
          </w:p>
          <w:p>
            <w:pPr>
              <w:pStyle w:val="TableCopy"/>
              <w:rPr/>
            </w:pPr>
            <w:r>
              <w:rPr/>
              <w:t>Maintains membership records and ensures all necessary records are accessible for reports, elections and other votes; deals with correspondence and disseminates information promptl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>Treasurer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Ensures solvency and financial sustainability </w:t>
            </w:r>
          </w:p>
          <w:p>
            <w:pPr>
              <w:pStyle w:val="TableCopy"/>
              <w:rPr/>
            </w:pPr>
            <w:r>
              <w:rPr/>
              <w:t>Monitors financial position, including cash flow and estimates of future financial performance; oversees financial systems, and takes appropriate actions to ensure that the organisation has necessary resources to meet its obligation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 xml:space="preserve">Manages financial risk </w:t>
            </w:r>
          </w:p>
          <w:p>
            <w:pPr>
              <w:pStyle w:val="TableCopy"/>
              <w:rPr/>
            </w:pPr>
            <w:r>
              <w:rPr/>
              <w:t>Monitors financial systems to identify errors and discrepancies; ensures that the finances are protected against theft and criminal activities; arranges regular audits and supports the audit proces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leCopy"/>
              <w:rPr/>
            </w:pPr>
            <w:r>
              <w:rPr/>
              <w:t>Controls finances</w:t>
            </w:r>
          </w:p>
          <w:p>
            <w:pPr>
              <w:pStyle w:val="TableCopy"/>
              <w:rPr/>
            </w:pPr>
            <w:r>
              <w:rPr/>
              <w:t xml:space="preserve">Ensures budget and expenditure reflect strategic intent of Board; assists in the preparation of the budget and presents it to the Board for approval; establishes financial processes and delegations; oversees all financial transactions </w:t>
            </w:r>
            <w:r>
              <w:rPr>
                <w:color w:val="000000"/>
              </w:rPr>
              <w:t>and ensures cheques are within</w:t>
            </w:r>
            <w:r>
              <w:rPr/>
              <w:t xml:space="preserve"> limits of authority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442" w:top="498" w:footer="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10206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GF-06 Board Capacity Assessment Tool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11 May 2021</w:t>
    </w:r>
  </w:p>
  <w:p>
    <w:pPr>
      <w:pStyle w:val="Footer"/>
      <w:ind w:right="360" w:hanging="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7797" w:leader="none"/>
        <w:tab w:val="right" w:pos="15309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GF-06 Board Capacity Assessment Tool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6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11 May 2021</w:t>
    </w:r>
  </w:p>
  <w:p>
    <w:pPr>
      <w:pStyle w:val="Footer"/>
      <w:ind w:right="360" w:hanging="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Governance Capability Assessment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399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Governance Capability Assessment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1233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5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Arial" w:hAnsi="Arial" w:eastAsia="MS Gothic;ＭＳ ゴシック" w:cs="Arial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MS Mincho;ＭＳ 明朝" w:cs="Times New Roman"/>
      <w:b/>
      <w:bCs/>
      <w:iCs/>
      <w:szCs w:val="26"/>
    </w:rPr>
  </w:style>
  <w:style w:type="character" w:styleId="TitleChar">
    <w:name w:val="Title Char"/>
    <w:qFormat/>
    <w:rPr>
      <w:rFonts w:ascii="Arial" w:hAnsi="Arial" w:eastAsia="MS Gothic;ＭＳ ゴシック" w:cs="Arial"/>
      <w:b/>
      <w:spacing w:val="5"/>
      <w:kern w:val="2"/>
      <w:sz w:val="52"/>
      <w:szCs w:val="5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suppressAutoHyphens w:val="true"/>
      <w:spacing w:before="120" w:after="60"/>
    </w:pPr>
    <w:rPr>
      <w:rFonts w:ascii="Arial" w:hAnsi="Arial" w:eastAsia="Times New Roman" w:cs="Frutiger-Roman;Calibri"/>
      <w:b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ableCopy">
    <w:name w:val="Table Cop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56" w:leader="dot"/>
      </w:tabs>
      <w:ind w:left="20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7:00Z</dcterms:created>
  <dc:creator/>
  <dc:description/>
  <cp:keywords/>
  <dc:language>en-US</dc:language>
  <cp:lastModifiedBy>Julie Shelton</cp:lastModifiedBy>
  <cp:lastPrinted>2021-05-12T16:53:00Z</cp:lastPrinted>
  <dcterms:modified xsi:type="dcterms:W3CDTF">2023-05-24T04:49:00Z</dcterms:modified>
  <cp:revision>9</cp:revision>
  <dc:subject/>
  <dc:title/>
</cp:coreProperties>
</file>